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OBAVIJEST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right="16" w:hanging="0"/>
        <w:jc w:val="center"/>
        <w:rPr/>
      </w:pPr>
      <w:r>
        <w:rPr>
          <w:b/>
          <w:sz w:val="28"/>
        </w:rPr>
        <w:t>O UPISU U PRVE GODINE DIPLOMSKIH SVEUČILIŠNIH STUDIJA FAKULTETA ZA BIOTEHNOLOGIJU I RAZVOJ LIJEKOVA U AK. GOD. 2025./202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Upis je moguć za kandidate koji se nalaze na rang listi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b/>
          <w:sz w:val="22"/>
        </w:rPr>
        <w:t>Prijave na temelju rang lista su od 30. rujna 2025. od 10.00 sati do 23.59 sati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3" w:hanging="0"/>
        <w:jc w:val="center"/>
        <w:rPr/>
      </w:pPr>
      <w:r>
        <w:rPr>
          <w:b/>
          <w:sz w:val="22"/>
        </w:rPr>
        <w:t>a UPIS je dana 02. listopada od 8.00 do 14.00 sati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3" w:hanging="0"/>
        <w:jc w:val="center"/>
        <w:rPr/>
      </w:pPr>
      <w:r>
        <w:rPr>
          <w:b/>
          <w:sz w:val="22"/>
        </w:rPr>
        <w:t>(</w:t>
      </w:r>
      <w:r>
        <w:rPr>
          <w:b/>
          <w:sz w:val="24"/>
        </w:rPr>
        <w:t>KANDIDATI MORAJU BITI ONLINE TE SLIJEDITI KORAKE</w:t>
      </w:r>
      <w:r>
        <w:rPr>
          <w:b/>
          <w:sz w:val="22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Upisi će se obavljati na daljinu („on-line”) putem web aplikaci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  <w:t>POSTUPAK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sz w:val="22"/>
        </w:rPr>
        <w:t xml:space="preserve">Pristupnici će u svoj pretinac e-pošte (e-mail) dobiti upute za upis i poveznicu (link) za internetsku aplikaciju do 10.00 sati 30. rujna 2025. </w:t>
      </w:r>
      <w:r>
        <w:rPr>
          <w:b/>
          <w:sz w:val="22"/>
        </w:rPr>
        <w:t>Molimo pristupnike da provjeravaju svoj email kako bi se pravovremeno prijavili na aplikaciju upisa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Potrebno je prije pristupa aplikaciji pripremiti sljedeće dokumente u elektroničkom obliku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Obvezni dokumenti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Slika - u JPEG ili PNG formatu, dimenzije 300X3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Osobna iskaznica - obje strane - u PDF-u, JPEG ili PNG format</w:t>
      </w:r>
    </w:p>
    <w:p>
      <w:pPr>
        <w:pStyle w:val="Normal"/>
        <w:spacing w:lineRule="exact" w:line="7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Domovnica (priznaje se e zapis iz sustava e građani)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/>
      </w:pPr>
      <w:r>
        <w:rPr>
          <w:sz w:val="22"/>
        </w:rPr>
        <w:t>Rodni list (priznaje se e zapis iz sustava e građani)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Dokaz o uplaćenim troškovima upisa - u PDF, JPEG ili PNG formatu</w:t>
      </w:r>
    </w:p>
    <w:p>
      <w:pPr>
        <w:pStyle w:val="Normal"/>
        <w:spacing w:lineRule="exact" w:line="13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" w:leader="none"/>
        </w:tabs>
        <w:spacing w:lineRule="auto" w:line="225"/>
        <w:ind w:left="4" w:right="40" w:hanging="4"/>
        <w:rPr>
          <w:sz w:val="22"/>
        </w:rPr>
      </w:pPr>
      <w:r>
        <w:rPr>
          <w:sz w:val="22"/>
        </w:rPr>
        <w:t>za studente izvan Rijeke i bliže okolice - Potvrda o prebivalištu izdana od strane MUP-a - u PDF, JPEG ili PNG formatu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Dodatni dokumenti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" w:right="440" w:firstLine="50"/>
        <w:rPr/>
      </w:pPr>
      <w:r>
        <w:rPr>
          <w:sz w:val="22"/>
        </w:rPr>
        <w:t xml:space="preserve">- (1) Studenti koji su već studirali na nekom visokom učilištu u RH u statusu </w:t>
      </w:r>
      <w:r>
        <w:rPr>
          <w:b/>
          <w:sz w:val="22"/>
        </w:rPr>
        <w:t>redovitog studenta</w:t>
      </w:r>
      <w:r>
        <w:rPr>
          <w:sz w:val="22"/>
        </w:rPr>
        <w:t xml:space="preserve"> - ispisnica s visokog učilišta (u PDF, JPEG ili PNG formatu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" w:right="260" w:hanging="0"/>
        <w:rPr/>
      </w:pPr>
      <w:r>
        <w:rPr>
          <w:sz w:val="22"/>
        </w:rPr>
        <w:t xml:space="preserve">- (2) Studenti koji su već studirali na nekom visokom učilištu u RH u statusu </w:t>
      </w:r>
      <w:r>
        <w:rPr>
          <w:b/>
          <w:sz w:val="22"/>
        </w:rPr>
        <w:t>izvanrednog studenta</w:t>
      </w:r>
      <w:r>
        <w:rPr>
          <w:sz w:val="22"/>
        </w:rPr>
        <w:t xml:space="preserve"> - uvjerenje visokog učilišta (u PDF, JPEG ili PNG formatu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" w:leader="none"/>
        </w:tabs>
        <w:spacing w:lineRule="auto" w:line="225"/>
        <w:ind w:left="4" w:right="20" w:hanging="4"/>
        <w:rPr>
          <w:sz w:val="22"/>
        </w:rPr>
      </w:pPr>
      <w:r>
        <w:rPr>
          <w:sz w:val="22"/>
        </w:rPr>
        <w:t>Dokaz o uplaćenim troškovima participacije u školarini za one studente koji su je dužni platiti (u PDF, JPEG ili PNG formatu) - više detalja na sljedećoj strani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08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4" w:hanging="0"/>
        <w:jc w:val="both"/>
        <w:rPr/>
      </w:pPr>
      <w:r>
        <w:rPr>
          <w:sz w:val="21"/>
        </w:rPr>
        <w:t xml:space="preserve">Pristupnik treba obaviti PRIJAVU upisa </w:t>
      </w:r>
      <w:r>
        <w:rPr>
          <w:b/>
          <w:sz w:val="21"/>
        </w:rPr>
        <w:t>koristeći internetsku aplikaciju počevši od 30. rujna 2024. od 10.00 do 23.59 sati. UPIS SE OBAVLJA ISKLJUČIVO 02. LISTOPADA OD 8.00 do 14.00 TE KANDIDATI MORAJU BITI ONLINE I SLIJEDITI KORAKE.</w:t>
      </w:r>
      <w:r>
        <w:rPr>
          <w:sz w:val="21"/>
        </w:rPr>
        <w:t xml:space="preserve"> U pojedinim koracima prijave pristupnik će dobiti detaljnij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37"/>
        <w:ind w:left="4" w:right="20" w:hanging="0"/>
        <w:jc w:val="both"/>
        <w:rPr/>
      </w:pPr>
      <w:r>
        <w:rPr>
          <w:sz w:val="22"/>
        </w:rPr>
        <w:t>upute. Nakon što je pristupnik obavio cjelokupni proces prijave izvršit će se upis pristupnika o čemu će isti biti obaviješten elektroničkom poštom. U slučaju neispravne i/ili nepotpune dokumentacije, od pristupnika će se zatražiti njezina dopuna koju isti treba ispraviti ili dopuniti u aplikacij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left="4" w:right="220" w:hanging="0"/>
        <w:rPr>
          <w:sz w:val="22"/>
        </w:rPr>
      </w:pPr>
      <w:r>
        <w:rPr>
          <w:sz w:val="22"/>
        </w:rPr>
        <w:t>Dodatna pojašnjenja moguće je dobiti na: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  <w:u w:val="single"/>
        </w:rPr>
        <w:t>studentskasluzba@uniri.hr</w:t>
      </w:r>
      <w:r>
        <w:rPr>
          <w:sz w:val="22"/>
          <w:u w:val="single"/>
        </w:rPr>
        <w:t xml:space="preserve"> 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" w:right="60" w:hanging="0"/>
        <w:rPr/>
      </w:pPr>
      <w:r>
        <w:rPr>
          <w:sz w:val="22"/>
        </w:rPr>
        <w:t>Studentima koji su preddiplomski studij završili na Fakultetu biotehnologije i razvoja lijekova vrijede AAI korisnički podaci, dok se studenti koji su preddiplomski studij završili na drugom visokom učilištu trebaju nakon upisa javiti u Studentsku službu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TROŠKOVI UPISA I PARTICIPACIJE U ŠKOLARINI</w:t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TROŠKOVI UPISA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5"/>
        <w:ind w:left="4" w:right="20" w:hanging="0"/>
        <w:jc w:val="both"/>
        <w:rPr/>
      </w:pPr>
      <w:r>
        <w:rPr>
          <w:sz w:val="22"/>
        </w:rPr>
        <w:t xml:space="preserve">Troškove upisa čine: troškovi upisa prema Odluci Sveučilišta u Rijeci, u iznosu od </w:t>
      </w:r>
      <w:r>
        <w:rPr>
          <w:b/>
          <w:sz w:val="22"/>
        </w:rPr>
        <w:t>55,50€,</w:t>
      </w:r>
      <w:r>
        <w:rPr>
          <w:sz w:val="22"/>
        </w:rPr>
        <w:t xml:space="preserve"> uplata se vrši na račun Fakulteta biotehnologije i razvoja lijekova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b/>
          <w:sz w:val="22"/>
        </w:rPr>
        <w:t>IBAN: HR5324020061100977786, poziv na broj 5-OIB kandidata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4" w:right="20" w:hanging="0"/>
        <w:jc w:val="both"/>
        <w:rPr>
          <w:b/>
          <w:b/>
          <w:sz w:val="22"/>
        </w:rPr>
      </w:pPr>
      <w:r>
        <w:rPr>
          <w:b/>
          <w:sz w:val="22"/>
        </w:rPr>
        <w:t>STUDENTI IZ POTRESOM POGOĐENIH PODRUČJA, KOJI NA DAN 29. 12. 2020. IMAJU PREBIVALIŠTE/BORAVIŠTE U SISAČKO-MOSLAVAČKOJ ŽUPANIJI I DOKAZUJU OŠTEĆENOST OBJEKTA NA TOJ ADRESI OZNAKAMA N1/N2 ILI PN1/PN2 ne plaćaju troškove upi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b/>
          <w:b/>
          <w:sz w:val="22"/>
        </w:rPr>
      </w:pPr>
      <w:r>
        <w:rPr>
          <w:b/>
          <w:sz w:val="22"/>
        </w:rPr>
        <w:t>STUDENTI KOJI SU KORISTILI PRAVO STUDIRANJA NA NEKOM OD VISOKIH UČILIŠTA U STATUSU</w:t>
      </w:r>
    </w:p>
    <w:p>
      <w:pPr>
        <w:pStyle w:val="Normal"/>
        <w:spacing w:lineRule="exact" w:line="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ind w:left="4" w:right="20" w:hanging="0"/>
        <w:rPr>
          <w:b/>
          <w:b/>
          <w:sz w:val="22"/>
        </w:rPr>
      </w:pPr>
      <w:r>
        <w:rPr>
          <w:b/>
          <w:sz w:val="22"/>
        </w:rPr>
        <w:t>REDOVITOG STUDENTA TE MIJENJAJU STUDIJ I PO DRUGI PUTA UPISUJU 1. GODINU REDOVITOG STUDIJA</w:t>
      </w:r>
    </w:p>
    <w:p>
      <w:pPr>
        <w:pStyle w:val="Normal"/>
        <w:spacing w:lineRule="exact" w:line="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5"/>
        <w:ind w:left="4" w:hanging="0"/>
        <w:rPr/>
      </w:pPr>
      <w:r>
        <w:rPr>
          <w:sz w:val="22"/>
        </w:rPr>
        <w:t xml:space="preserve">osim troškova upisa plaćaju i participaciju u školarini u iznosu od </w:t>
      </w:r>
      <w:r>
        <w:rPr>
          <w:b/>
          <w:sz w:val="22"/>
        </w:rPr>
        <w:t>1.330,00€</w:t>
      </w:r>
      <w:r>
        <w:rPr>
          <w:sz w:val="22"/>
        </w:rPr>
        <w:t xml:space="preserve"> na račun Fakulteta biotehnologije i razvoja lijekova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b/>
          <w:sz w:val="22"/>
        </w:rPr>
        <w:t>IBAN: HR5324020061100977786, poziv na broj 5-OIB kandidata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b/>
          <w:b/>
          <w:sz w:val="22"/>
        </w:rPr>
      </w:pPr>
      <w:r>
        <w:rPr>
          <w:b/>
          <w:sz w:val="22"/>
        </w:rPr>
        <w:t>STUDENTI KOJI SU KORISTILI PRAVO STUDIRANJA NA NEKOM OD VISOKIH UČILIŠTA U STATUSU</w:t>
      </w:r>
    </w:p>
    <w:p>
      <w:pPr>
        <w:pStyle w:val="Normal"/>
        <w:spacing w:lineRule="exact" w:line="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IZVANREDNOG STUDENTA TE MIJENJAJU STUDIJ I PO DRUGI PUTA UPISUJU 1. GODINU REDOVITOG</w:t>
      </w:r>
    </w:p>
    <w:p>
      <w:pPr>
        <w:pStyle w:val="Normal"/>
        <w:spacing w:lineRule="exact" w:line="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5"/>
        <w:ind w:left="4" w:right="20" w:hanging="0"/>
        <w:rPr/>
      </w:pPr>
      <w:r>
        <w:rPr>
          <w:b/>
          <w:sz w:val="22"/>
        </w:rPr>
        <w:t>STUDIJA NE PLAĆAJU PARTICIPACIJU</w:t>
      </w:r>
      <w:r>
        <w:rPr>
          <w:sz w:val="22"/>
        </w:rPr>
        <w:t xml:space="preserve"> (potrebno je dostaviti uvjerenje visokog učilišta o statusu izvanrednog studenta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b/>
          <w:sz w:val="22"/>
        </w:rPr>
        <w:t>3) STUDENTI S UTVRĐENIM INVALIDITETOM OD 60 % I VIŠE KOJI SU KORISTILI PRAVO STUDIRANJA NA NEKOM OD VISOKIH UČILIŠTA U STATUSU REDOVITOG STUDENTA TE MIJENJAJU STUDIJ I PO DRUGI PUTA UPISUJU 1. GODINU REDOVITOG STUDIJA NE PLAĆAJU PARTICIPACIJU</w:t>
      </w:r>
      <w:r>
        <w:rPr>
          <w:sz w:val="22"/>
        </w:rPr>
        <w:t xml:space="preserve"> (potrebno j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dostaviti Rješenje Hrvatskoga zavoda za mirovinsko osiguranje)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4" w:leader="none"/>
        </w:tabs>
        <w:spacing w:lineRule="auto" w:line="225"/>
        <w:ind w:left="4" w:right="20" w:hanging="4"/>
        <w:jc w:val="both"/>
        <w:rPr>
          <w:b/>
          <w:b/>
          <w:sz w:val="22"/>
        </w:rPr>
      </w:pPr>
      <w:r>
        <w:rPr>
          <w:b/>
          <w:sz w:val="22"/>
        </w:rPr>
        <w:t>STUDENTI IZ POTRESOM POGOĐENIH PODRUČJA, KOJI NA DAN 29. 12. 2020. IMAJU PREBIVALIŠTE/BORAVIŠTE U SISAČKO-MOSLAVAČKOJ ŽUPANIJI I DOKAZUJU OŠTEĆENOST OBJEKTA</w:t>
      </w:r>
    </w:p>
    <w:p>
      <w:pPr>
        <w:pStyle w:val="Normal"/>
        <w:spacing w:lineRule="exact" w:line="7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ind w:left="4" w:right="20" w:hanging="0"/>
        <w:jc w:val="both"/>
        <w:rPr>
          <w:b/>
          <w:b/>
          <w:sz w:val="21"/>
        </w:rPr>
      </w:pPr>
      <w:r>
        <w:rPr>
          <w:b/>
          <w:sz w:val="21"/>
        </w:rPr>
        <w:t>NA TOJ ADRESI OZNAKAMA N1/N2 ILI PN1/PN2, KOJI SU KORISTILI PRAVO STUDIRANJA NA NEKOM OD VISOKIH UČILIŠTA U STATUSU REDOVITOG STUDENTA TE MIJENJAJU STUDIJ I PO DRUGI PUTA</w:t>
      </w:r>
    </w:p>
    <w:p>
      <w:pPr>
        <w:pStyle w:val="Normal"/>
        <w:spacing w:lineRule="exact" w:line="6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5"/>
        <w:ind w:left="4" w:hanging="0"/>
        <w:rPr/>
      </w:pPr>
      <w:r>
        <w:rPr>
          <w:b/>
          <w:sz w:val="22"/>
        </w:rPr>
        <w:t>UPISUJU 1. GODINU REDOVITOG STUDIJA, NE PLAĆAJU PARTICIPACIJU</w:t>
      </w:r>
      <w:r>
        <w:rPr>
          <w:sz w:val="22"/>
        </w:rPr>
        <w:t xml:space="preserve"> (potrebno je dostaviti odgovarajuću dokumentaciju).</w:t>
      </w:r>
    </w:p>
    <w:sectPr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9:00Z</dcterms:created>
  <dc:creator/>
  <dc:description/>
  <cp:keywords/>
  <dc:language>en-US</dc:language>
  <cp:lastModifiedBy>Ana Marčelja</cp:lastModifiedBy>
  <dcterms:modified xsi:type="dcterms:W3CDTF">2025-06-12T10:37:00Z</dcterms:modified>
  <cp:revision>3</cp:revision>
  <dc:subject/>
  <dc:title/>
</cp:coreProperties>
</file>