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ragi student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brodošli na Sveučilišni prijediplomski studij Matematika. Želimo da se brzo prilagodite studentskom životu i da se bez teškoća uključite u sve ono što vas na našem Fakultetu očekuje kao studente prve godine studija.</w:t>
      </w:r>
    </w:p>
    <w:p>
      <w:pPr>
        <w:pStyle w:val="Normal"/>
        <w:jc w:val="both"/>
        <w:rPr/>
      </w:pPr>
      <w:r>
        <w:rPr/>
        <w:t xml:space="preserve">Kao i već dulji niz godina, akademske 2025./2026. Fakultet za matematiku za nove studente organizira </w:t>
      </w:r>
      <w:r>
        <w:rPr>
          <w:b/>
        </w:rPr>
        <w:t>PRIPREMNI SEMINAR IZ MATEMATIKE</w:t>
      </w:r>
      <w:r>
        <w:rPr/>
        <w:t xml:space="preserve"> </w:t>
      </w:r>
      <w:r>
        <w:rPr>
          <w:b/>
        </w:rPr>
        <w:t>u trajanju od 20 sati (24. – 26. rujna 2025.)</w:t>
      </w:r>
      <w:r>
        <w:rPr/>
        <w:t xml:space="preserve">. </w:t>
      </w:r>
      <w:r>
        <w:rPr>
          <w:b/>
        </w:rPr>
        <w:t>Seminar je za polaznike besplatan</w:t>
      </w:r>
      <w:r>
        <w:rPr/>
        <w:t>.</w:t>
      </w:r>
    </w:p>
    <w:p>
      <w:pPr>
        <w:pStyle w:val="Normal"/>
        <w:spacing w:before="120" w:after="0"/>
        <w:ind w:firstLine="360"/>
        <w:jc w:val="both"/>
        <w:rPr/>
      </w:pPr>
      <w:r>
        <w:rPr/>
        <w:t>Sadržaj seminara je koncipiran tako da polaznicima omogućava ubrzano ponavljanje važnih cjelina srednjoškolske matematike kao i učenje specifičnih matematičkih tema potrebnih za praćenje izabranog studija. Seminar je popraćen brojnim sadržajima koji će biti dostupni on-line. Teme koje će obuhvatiti pripremni seminar navedene su u sljedećem okvirnom raspored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kupovi, potencije, korijeni i polinom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gebarski razlom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unkcij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nearna funkcij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inearne jednadžbe, nejednadžbe i sustavi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vadratna funkcij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vadratne jednadžbe, nejednadžbe i sustav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cionalne i iracionalne jednadžbe i nejednadžb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ksponencijalna funkcij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ksponencijalne jednadžbe i nejednadžb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ogaritamska  funkcij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ogaritamske jednadžbe i nejednadžb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igonometrija:  trigonometrija šiljastog kuta, trigonometrijske funkcije, osnovne trigonometrijske formule i primjena, trigonometrijske jednadžbe i nejednadžbe</w:t>
      </w:r>
    </w:p>
    <w:p>
      <w:pPr>
        <w:pStyle w:val="Normal"/>
        <w:spacing w:before="120" w:after="0"/>
        <w:ind w:firstLine="360"/>
        <w:jc w:val="both"/>
        <w:rPr/>
      </w:pPr>
      <w:r>
        <w:rPr/>
        <w:t xml:space="preserve">Detaljne informacije o vremenu održavanja seminara, prostoriji u kojoj će se održati, kao i sve relevantne informacije, bit će pravovremeno objavljene na mrežnoj  stranici Fakulteta za matematiku </w:t>
      </w:r>
      <w:hyperlink r:id="rId2">
        <w:r>
          <w:rPr>
            <w:rStyle w:val="InternetLink"/>
          </w:rPr>
          <w:t>www.math.uniri.hr</w:t>
        </w:r>
      </w:hyperlink>
      <w:r>
        <w:rPr/>
        <w:t xml:space="preserve">. Iako pohađanje pripremnih seminara nije obvezno, nadamo se da ćete u njihovom pohađanju prepoznati za sebe višestruku korist i odazvati se ovom našem pozivu.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 xml:space="preserve">Molimo da na idućoj stranici ispunite vaše podatke i zaokružite jeste li zainteresirani za seminar i priložite zajedno s dokumentacijom za upis. </w:t>
      </w:r>
      <w:r>
        <w:rPr/>
        <w:t xml:space="preserve">Ukoliko dođe do neke promjene vezano za vaš dolazak na seminar ili imate pitanja, molimo da pošaljete mail s naslovom "Pripremni seminar iz matematike" na e-mail adresu </w:t>
      </w:r>
      <w:hyperlink r:id="rId3">
        <w:r>
          <w:rPr>
            <w:rStyle w:val="InternetLink"/>
          </w:rPr>
          <w:t>vkovac@math.uniri.h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Fakultet za matematiku</w:t>
      </w:r>
      <w:r>
        <w:br w:type="page"/>
      </w:r>
    </w:p>
    <w:p>
      <w:pPr>
        <w:pStyle w:val="Normal"/>
        <w:rPr/>
      </w:pPr>
      <w:r>
        <w:rPr/>
        <w:t>Ime i prezime studenta: 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ijski program:   </w:t>
      </w:r>
      <w:r>
        <w:rPr>
          <w:b/>
        </w:rPr>
        <w:t>Sveučilišni prijediplomski studij   MATEMAT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elim pohađati </w:t>
      </w:r>
      <w:r>
        <w:rPr>
          <w:b/>
        </w:rPr>
        <w:t>pripremni seminar iz MATEMATIK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DA</w:t>
        <w:tab/>
        <w:tab/>
        <w:tab/>
        <w:tab/>
        <w:t>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(Molimo zaokružite jedan odgovo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i w:val="false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  <w:i w:val="false"/>
      <w:color w:val="000000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i w:val="false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  <w:i w:val="false"/>
      <w:color w:val="000000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Times New Roman"/>
      <w:i w:val="false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  <w:i w:val="false"/>
      <w:color w:val="000000"/>
      <w:sz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uniri.hr/" TargetMode="External"/><Relationship Id="rId3" Type="http://schemas.openxmlformats.org/officeDocument/2006/relationships/hyperlink" Target="mailto:vkovac@math.uniri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2:16:00Z</dcterms:created>
  <dc:creator>Esad Mujaković</dc:creator>
  <dc:description/>
  <cp:keywords/>
  <dc:language>en-US</dc:language>
  <cp:lastModifiedBy>Tajana Ban Kirigin</cp:lastModifiedBy>
  <cp:lastPrinted>2023-06-29T14:02:00Z</cp:lastPrinted>
  <dcterms:modified xsi:type="dcterms:W3CDTF">2025-06-16T10:08:00Z</dcterms:modified>
  <cp:revision>5</cp:revision>
  <dc:subject/>
  <dc:title>Dragi studenti,</dc:title>
</cp:coreProperties>
</file>