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OBAVIJEST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left="4" w:right="1000" w:hanging="0"/>
        <w:rPr>
          <w:b/>
          <w:b/>
          <w:sz w:val="28"/>
        </w:rPr>
      </w:pPr>
      <w:r>
        <w:rPr>
          <w:b/>
          <w:sz w:val="28"/>
        </w:rPr>
        <w:t>O UPISU U PRVU GODINU SVEUČILIŠNOG PRIJEDIPLOMSKOG STUDIJA POLITEHNIKA U AK. GOD. 2024./2025. U JESENSKOM RO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Upis je moguć za kandidate koji na rang listi imaju upisni broj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2"/>
        </w:rPr>
      </w:pPr>
      <w:r>
        <w:rPr>
          <w:b/>
          <w:sz w:val="22"/>
        </w:rPr>
        <w:t>Prijave na temelju rang lista su od 19. rujna 2024. od 10.00 sati do 23.59 sati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3" w:hanging="0"/>
        <w:jc w:val="center"/>
        <w:rPr>
          <w:b/>
          <w:b/>
          <w:sz w:val="22"/>
        </w:rPr>
      </w:pPr>
      <w:r>
        <w:rPr>
          <w:b/>
          <w:sz w:val="22"/>
        </w:rPr>
        <w:t>UPIS je dana 20. RUJNA od 8.00 do 14.00 sati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3" w:hanging="0"/>
        <w:jc w:val="center"/>
        <w:rPr/>
      </w:pPr>
      <w:r>
        <w:rPr>
          <w:b/>
          <w:sz w:val="22"/>
        </w:rPr>
        <w:t>(</w:t>
      </w:r>
      <w:r>
        <w:rPr>
          <w:b/>
          <w:sz w:val="24"/>
        </w:rPr>
        <w:t>KANDIDATI MORAJU BITI ONLINE TE SLIJEDITI KORAKE</w:t>
      </w:r>
      <w:r>
        <w:rPr>
          <w:b/>
          <w:sz w:val="22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b/>
          <w:sz w:val="22"/>
        </w:rPr>
        <w:t>Upisi će se obavljati na daljinu („on-line”) putem web aplikaci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4"/>
        </w:rPr>
      </w:pPr>
      <w:r>
        <w:rPr>
          <w:b/>
          <w:sz w:val="24"/>
        </w:rPr>
        <w:t>POSTUPAK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sz w:val="22"/>
        </w:rPr>
        <w:t xml:space="preserve">Pristupnici će u svoj pretinac e-pošte (e-mail) dobiti upute za upis i poveznicu (link) za internetsku aplikaciju do 10.00 sati 19. rujna 2024. </w:t>
      </w:r>
      <w:r>
        <w:rPr>
          <w:b/>
          <w:sz w:val="22"/>
        </w:rPr>
        <w:t>Molimo pristupnike da provjeravaju svoj email kako bi se pravovremeno prijavili na aplikaciju upisa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Potrebno je prije pristupa aplikaciji pripremiti sljedeće dokumente u elektroničkom obliku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Obvezni dokumenti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Slika - u JPEG formatu i dimenzija 300x300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Osobna iskaznica - obje strane - u PDF-u, JPEG ili PNG format</w:t>
      </w:r>
    </w:p>
    <w:p>
      <w:pPr>
        <w:pStyle w:val="Normal"/>
        <w:spacing w:lineRule="exact" w:line="7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Domovnica (priznaje se e zapis iz sustava e građani)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Rodni list (priznaje se e zapis iz sustava e građani)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Dokaz o uplaćenim troškovima upisa - u PDF, JPEG ili PNG formatu</w:t>
      </w:r>
    </w:p>
    <w:p>
      <w:pPr>
        <w:pStyle w:val="Normal"/>
        <w:spacing w:lineRule="exact" w:line="13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" w:leader="none"/>
        </w:tabs>
        <w:spacing w:lineRule="auto" w:line="225"/>
        <w:ind w:left="4" w:right="40" w:hanging="4"/>
        <w:rPr>
          <w:sz w:val="22"/>
        </w:rPr>
      </w:pPr>
      <w:r>
        <w:rPr>
          <w:sz w:val="22"/>
        </w:rPr>
        <w:t>za studente izvan Rijeke i bliže okolice - Potvrda o prebivalištu izdana od strane MUP-a - u PDF, JPEG ili PNG formatu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Dodatni dokumenti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4" w:right="440" w:firstLine="50"/>
        <w:rPr/>
      </w:pPr>
      <w:r>
        <w:rPr>
          <w:sz w:val="22"/>
        </w:rPr>
        <w:t xml:space="preserve">- (1) Studenti koji su već studirali na nekom visokom učilištu u RH u statusu </w:t>
      </w:r>
      <w:r>
        <w:rPr>
          <w:b/>
          <w:sz w:val="22"/>
        </w:rPr>
        <w:t>redovitog studenta</w:t>
      </w:r>
      <w:r>
        <w:rPr>
          <w:sz w:val="22"/>
        </w:rPr>
        <w:t xml:space="preserve"> - ispisnica s visokog učilišta (u PDF, JPEG ili PNG formatu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4" w:right="260" w:hanging="0"/>
        <w:rPr/>
      </w:pPr>
      <w:r>
        <w:rPr>
          <w:sz w:val="22"/>
        </w:rPr>
        <w:t xml:space="preserve">- (2) Studenti koji su već studirali na nekom visokom učilištu u RH u statusu </w:t>
      </w:r>
      <w:r>
        <w:rPr>
          <w:b/>
          <w:sz w:val="22"/>
        </w:rPr>
        <w:t>izvanrednog studenta</w:t>
      </w:r>
      <w:r>
        <w:rPr>
          <w:sz w:val="22"/>
        </w:rPr>
        <w:t xml:space="preserve"> - uvjerenje visokog učilišta (u PDF, JPEG ili PNG formatu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" w:leader="none"/>
        </w:tabs>
        <w:spacing w:lineRule="auto" w:line="225"/>
        <w:ind w:left="4" w:hanging="4"/>
        <w:rPr>
          <w:sz w:val="22"/>
        </w:rPr>
      </w:pPr>
      <w:r>
        <w:rPr>
          <w:sz w:val="22"/>
        </w:rPr>
        <w:t>Dokaz o uplaćenim troškovima participacije u školarini za one studente koji su je dužni platiti (u PDF, JPEG ili PNG formatu) - više detalja na sljedećoj strani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08" w:footer="0" w:bottom="9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4" w:hanging="0"/>
        <w:jc w:val="both"/>
        <w:rPr/>
      </w:pPr>
      <w:r>
        <w:rPr>
          <w:sz w:val="22"/>
        </w:rPr>
        <w:t xml:space="preserve">Pristupnik treba obaviti PRIJAVU upisa </w:t>
      </w:r>
      <w:r>
        <w:rPr>
          <w:b/>
          <w:sz w:val="22"/>
        </w:rPr>
        <w:t>koristeći internetsku aplikaciju počevši od 19. rujna 2024. od 12.00 do 23.59 sati. UPIS SE OBAVLJA ISKLJUČIVO 20. RUJNA OD 8.00 do 14.00 TE KANDIDATI MORAJU BITI ONLINE I SLIJEDITI KORAKE.</w:t>
      </w:r>
      <w:r>
        <w:rPr>
          <w:sz w:val="22"/>
        </w:rPr>
        <w:t xml:space="preserve"> U pojedinim koracima prijave pristupnik ć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44"/>
        <w:ind w:left="4" w:right="20" w:hanging="0"/>
        <w:jc w:val="both"/>
        <w:rPr/>
      </w:pPr>
      <w:r>
        <w:rPr>
          <w:sz w:val="22"/>
        </w:rPr>
        <w:t>dobiti detaljnije upute. Nakon što je pristupnik obavio cjelokupni proces prijave izvršit će se upis pristupnika o čemu će isti biti obaviješten elektroničkom poštom. U slučaju neispravne i / ili nepotpune dokumentacije, od pristupnika će se zatražiti njezina dopuna koju isti treba ispraviti ili dopuniti u aplikaciji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left="4" w:right="220" w:hanging="0"/>
        <w:rPr/>
      </w:pPr>
      <w:r>
        <w:rPr>
          <w:sz w:val="22"/>
        </w:rPr>
        <w:t>Dodatna pojašnjenja moguće je dobiti na:</w:t>
      </w:r>
      <w:r>
        <w:rPr>
          <w:color w:val="0000FF"/>
          <w:sz w:val="22"/>
        </w:rPr>
        <w:t xml:space="preserve"> </w:t>
      </w:r>
      <w:hyperlink r:id="rId2">
        <w:r>
          <w:rPr>
            <w:rStyle w:val="InternetLink"/>
            <w:color w:val="0000FF"/>
            <w:sz w:val="22"/>
            <w:u w:val="single"/>
          </w:rPr>
          <w:t>studentskasluzba@uniri.hr</w:t>
        </w:r>
        <w:r>
          <w:rPr>
            <w:rStyle w:val="InternetLink"/>
            <w:sz w:val="22"/>
            <w:u w:val="single"/>
          </w:rPr>
          <w:t xml:space="preserve"> </w:t>
        </w:r>
      </w:hyperlink>
      <w:r>
        <w:rPr>
          <w:sz w:val="22"/>
        </w:rPr>
        <w:t>ili +385 51 584 771 / +385 51 584 77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TROŠKOVI UPISA I PARTICIPACIJE U ŠKOLARINI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sz w:val="22"/>
        </w:rPr>
        <w:t>TROŠKOVI UPISA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8"/>
        <w:ind w:left="4" w:right="20" w:hanging="0"/>
        <w:jc w:val="both"/>
        <w:rPr/>
      </w:pPr>
      <w:r>
        <w:rPr>
          <w:sz w:val="22"/>
        </w:rPr>
        <w:t xml:space="preserve">Troškove upisa čine: troškovi upisa prema Odluci Sveučilišta u Rijeci, u iznosu od </w:t>
      </w:r>
      <w:r>
        <w:rPr>
          <w:b/>
          <w:sz w:val="22"/>
        </w:rPr>
        <w:t>55,50 €,</w:t>
      </w:r>
      <w:r>
        <w:rPr>
          <w:sz w:val="22"/>
        </w:rPr>
        <w:t xml:space="preserve"> uplata se vrši na račun Sveučilišta u Rijeci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sz w:val="22"/>
        </w:rPr>
        <w:t>IBAN: HR5324020061100977786, poziv na broj OIB kandidata - 2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b/>
          <w:sz w:val="22"/>
        </w:rPr>
        <w:t>STUDENTI IZ POTRESOM POGOĐENIH PODRUČJA, KOJI NA DAN 29. 12. 2020. IMAJU PREBIVALIŠTE/BORAVIŠTE U SISAČKO-MOSLAVAČKOJ ŽUPANIJI I DOKAZUJU OŠTEĆENOST OBJEKTA NA TOJ ADRESI OZNAKAMA N1/N2 ILI PN1/PN2 ne plaćaju troškove upisa.</w:t>
      </w:r>
      <w:r>
        <w:rPr>
          <w:sz w:val="22"/>
        </w:rPr>
        <w:t xml:space="preserve"> (potrebno je dostaviti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odgovarajuću dokumentaciju)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spacing w:lineRule="auto" w:line="225"/>
        <w:ind w:left="4" w:hanging="4"/>
        <w:rPr>
          <w:b/>
          <w:b/>
          <w:sz w:val="22"/>
        </w:rPr>
      </w:pPr>
      <w:r>
        <w:rPr>
          <w:b/>
          <w:sz w:val="22"/>
        </w:rPr>
        <w:t>STUDENTI KOJI PARTICIPIRAJU U TROŠKOVIMA ŠKOLARINE</w:t>
      </w:r>
      <w:r>
        <w:rPr>
          <w:sz w:val="22"/>
        </w:rPr>
        <w:t xml:space="preserve"> osim troškova upisa plaćaju i participaciju u školarini u iznosu od </w:t>
      </w:r>
      <w:r>
        <w:rPr>
          <w:b/>
          <w:sz w:val="22"/>
        </w:rPr>
        <w:t xml:space="preserve">979,00 € </w:t>
      </w:r>
      <w:r>
        <w:rPr>
          <w:sz w:val="22"/>
        </w:rPr>
        <w:t>na račun Sveučilišta u Rijec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4" w:hanging="0"/>
        <w:rPr/>
      </w:pPr>
      <w:r>
        <w:rPr>
          <w:b/>
          <w:sz w:val="22"/>
        </w:rPr>
        <w:t>IBAN: HR5324020061100977786, poziv na broj OIB kandidata - 1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b/>
          <w:b/>
          <w:sz w:val="22"/>
        </w:rPr>
      </w:pPr>
      <w:r>
        <w:rPr>
          <w:b/>
          <w:sz w:val="22"/>
        </w:rPr>
        <w:t>STUDENTI KOJI SU KORISTILI PRAVO STUDIRANJA NA NEKOM OD VISOKIH UČILIŠTA U STATUSU</w:t>
      </w:r>
    </w:p>
    <w:p>
      <w:pPr>
        <w:pStyle w:val="Normal"/>
        <w:spacing w:lineRule="exact" w:line="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IZVANREDNOG STUDENTA TE MIJENJAJU STUDIJ I PO DRUGI PUTA UPISUJU 1. GODINU REDOVITOG</w:t>
      </w:r>
    </w:p>
    <w:p>
      <w:pPr>
        <w:pStyle w:val="Normal"/>
        <w:spacing w:lineRule="exact" w:line="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5"/>
        <w:ind w:left="4" w:right="20" w:hanging="0"/>
        <w:rPr>
          <w:sz w:val="22"/>
        </w:rPr>
      </w:pPr>
      <w:r>
        <w:rPr>
          <w:b/>
          <w:sz w:val="22"/>
        </w:rPr>
        <w:t>STUDIJA NE PLAĆAJU PARTICIPACIJU</w:t>
      </w:r>
      <w:r>
        <w:rPr>
          <w:sz w:val="22"/>
        </w:rPr>
        <w:t xml:space="preserve"> (potrebno je dostaviti uvjerenje visokog učilišta o statusu izvanrednog studenta)</w:t>
      </w:r>
    </w:p>
    <w:p>
      <w:pPr>
        <w:pStyle w:val="Normal"/>
        <w:spacing w:lineRule="auto" w:line="225"/>
        <w:ind w:left="4" w:right="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8" w:leader="none"/>
        </w:tabs>
        <w:spacing w:lineRule="auto" w:line="242"/>
        <w:ind w:left="4" w:hanging="4"/>
        <w:jc w:val="both"/>
        <w:rPr>
          <w:b/>
          <w:b/>
          <w:sz w:val="22"/>
        </w:rPr>
      </w:pPr>
      <w:r>
        <w:rPr>
          <w:b/>
          <w:sz w:val="22"/>
        </w:rPr>
        <w:t>STUDENTI S UTVRĐENIM INVALIDITETOM OD 60 % I VIŠE KOJI SU KORISTILI PRAVO STUDIRANJA NA NEKOM OD VISOKIH UČILIŠTA U STATUSU REDOVITOG STUDENTA TE MIJENJAJU STUDIJ I PO DRUGI PUTA UPISUJU 1. GODINU REDOVITOG STUDIJA NE PLAĆAJU PARTICIPACIJU</w:t>
      </w:r>
      <w:r>
        <w:rPr>
          <w:sz w:val="22"/>
        </w:rPr>
        <w:t xml:space="preserve"> (potrebno je dostaviti Rješenje Hrvatskoga zavoda za mirovinsko osiguranje).</w:t>
      </w:r>
    </w:p>
    <w:p>
      <w:pPr>
        <w:pStyle w:val="Normal"/>
        <w:spacing w:lineRule="exact" w:line="22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4" w:leader="none"/>
        </w:tabs>
        <w:spacing w:lineRule="auto" w:line="225"/>
        <w:ind w:left="4" w:right="20" w:hanging="4"/>
        <w:jc w:val="both"/>
        <w:rPr>
          <w:b/>
          <w:b/>
          <w:sz w:val="22"/>
        </w:rPr>
      </w:pPr>
      <w:r>
        <w:rPr>
          <w:b/>
          <w:sz w:val="22"/>
        </w:rPr>
        <w:t>STUDENTI IZ POTRESOM POGOĐENIH PODRUČJA, KOJI NA DAN 29. 12. 2020. IMAJU PREBIVALIŠTE/BORAVIŠTE U SISAČKO-MOSLAVAČKOJ ŽUPANIJI I DOKAZUJU OŠTEĆENOST OBJEKTA</w:t>
      </w:r>
    </w:p>
    <w:p>
      <w:pPr>
        <w:pStyle w:val="Normal"/>
        <w:spacing w:lineRule="exact" w:line="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sz w:val="21"/>
        </w:rPr>
        <w:t>NA TOJ ADRESI OZNAKAMA N1/N2 ILI PN1/PN2, KOJI SU KORISTILI PRAVO STUDIRANJA NA NEKOM</w:t>
      </w:r>
    </w:p>
    <w:p>
      <w:pPr>
        <w:pStyle w:val="Normal"/>
        <w:spacing w:lineRule="exact" w:line="7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" w:hanging="0"/>
        <w:jc w:val="both"/>
        <w:rPr/>
      </w:pPr>
      <w:r>
        <w:rPr>
          <w:b/>
          <w:sz w:val="22"/>
        </w:rPr>
        <w:t>OD VISOKIH UČILIŠTA U STATUSU REDOVITOG STUDENTA TE MIJENJAJU STUDIJ I PO DRUGI PUTA UPISUJU 1. GODINU REDOVITOG STUDIJA, NE PLAĆAJU PARTICIPACIJU</w:t>
      </w:r>
      <w:r>
        <w:rPr>
          <w:sz w:val="22"/>
        </w:rPr>
        <w:t xml:space="preserve"> (potrebno je dostaviti odgovarajuću dokumentaciju).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32"/>
        </w:rPr>
      </w:pPr>
      <w:bookmarkStart w:id="3" w:name="page3"/>
      <w:bookmarkEnd w:id="3"/>
      <w:r>
        <w:rPr>
          <w:b/>
          <w:sz w:val="32"/>
        </w:rPr>
        <w:t>VAŽNO!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sz w:val="22"/>
        </w:rPr>
        <w:t xml:space="preserve">Nakon uspješno obavljenog upisa pristupniku će se putem internetske aplikacije dostaviti </w:t>
      </w:r>
      <w:r>
        <w:rPr>
          <w:b/>
          <w:sz w:val="22"/>
        </w:rPr>
        <w:t>AAI@EduHr korisnički račun</w:t>
      </w:r>
      <w:r>
        <w:rPr>
          <w:sz w:val="22"/>
        </w:rPr>
        <w:t xml:space="preserve"> kojeg treba odmah po primitku obavijesti aktivirati i promijeniti zaporku prijavom u web aplikaciju za upise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sz w:val="22"/>
        </w:rPr>
        <w:t xml:space="preserve">Kod prvog pokušaja prijave na bilo koju aplikaciju sustava elektroničkih usluga Sveučilišta putem AAI@EduHr SSO servisa (eng. single sign-on) pristupnik dobiva obavijest o isteku zaporke i preusmjerava se na središnje sučelje za </w:t>
      </w:r>
      <w:r>
        <w:rPr>
          <w:b/>
          <w:sz w:val="22"/>
        </w:rPr>
        <w:t>promjenu zaporke</w:t>
      </w:r>
      <w:r>
        <w:rPr>
          <w:sz w:val="22"/>
        </w:rPr>
        <w:t>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color w:val="0000FF"/>
          <w:sz w:val="22"/>
          <w:u w:val="single"/>
        </w:rPr>
      </w:pPr>
      <w:r>
        <w:rPr>
          <w:sz w:val="22"/>
        </w:rPr>
        <w:t>Zaporku je moguće promijeniti i na poveznici:</w:t>
      </w:r>
      <w:r>
        <w:rPr>
          <w:color w:val="0000FF"/>
          <w:sz w:val="22"/>
        </w:rPr>
        <w:t xml:space="preserve"> </w:t>
      </w:r>
      <w:hyperlink r:id="rId3">
        <w:r>
          <w:rPr>
            <w:rStyle w:val="InternetLink"/>
            <w:color w:val="0000FF"/>
            <w:sz w:val="22"/>
            <w:u w:val="single"/>
          </w:rPr>
          <w:t>https://login.aaiedu.hr/promjenazaporke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4360</wp:posOffset>
            </wp:positionH>
            <wp:positionV relativeFrom="paragraph">
              <wp:posOffset>354330</wp:posOffset>
            </wp:positionV>
            <wp:extent cx="2028190" cy="296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jc w:val="both"/>
        <w:rPr/>
      </w:pPr>
      <w:r>
        <w:rPr>
          <w:sz w:val="22"/>
        </w:rPr>
        <w:t xml:space="preserve">Nakon uspješnog aktiviranja AAI@EduHr korisničkog računa, pristupnik putem sustava </w:t>
      </w:r>
      <w:r>
        <w:rPr>
          <w:b/>
          <w:sz w:val="22"/>
        </w:rPr>
        <w:t>e - Građani</w:t>
      </w:r>
      <w:r>
        <w:rPr>
          <w:sz w:val="22"/>
        </w:rPr>
        <w:t xml:space="preserve"> može dobiti potvrdu o statusu studenta odnosno upisanoj prvoj godini studija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jc w:val="both"/>
        <w:rPr/>
      </w:pPr>
      <w:r>
        <w:rPr>
          <w:sz w:val="22"/>
        </w:rPr>
        <w:t>(poveznica:</w:t>
      </w:r>
      <w:r>
        <w:rPr>
          <w:color w:val="0000FF"/>
          <w:sz w:val="22"/>
        </w:rPr>
        <w:t xml:space="preserve"> </w:t>
      </w:r>
      <w:hyperlink r:id="rId5">
        <w:r>
          <w:rPr>
            <w:rStyle w:val="InternetLink"/>
            <w:color w:val="0000FF"/>
            <w:sz w:val="22"/>
            <w:u w:val="single"/>
          </w:rPr>
          <w:t>https://pretinac.gov.hr/KorisnickiPretinac/eGradani.html</w:t>
        </w:r>
        <w:r>
          <w:rPr>
            <w:rStyle w:val="InternetLink"/>
            <w:sz w:val="22"/>
            <w:u w:val="single"/>
          </w:rPr>
          <w:t xml:space="preserve"> </w:t>
        </w:r>
      </w:hyperlink>
      <w:r>
        <w:rPr>
          <w:sz w:val="22"/>
        </w:rPr>
        <w:t>u dijelu: Dostupne e-usluge -&gt; Odgoj i obrazovanje -&gt; e-Zapis o statusu studenta).</w:t>
      </w:r>
    </w:p>
    <w:sectPr>
      <w:type w:val="nextPage"/>
      <w:pgSz w:w="11906" w:h="16838"/>
      <w:pgMar w:left="1420" w:right="1406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skasluzba@uniri.hr" TargetMode="External"/><Relationship Id="rId3" Type="http://schemas.openxmlformats.org/officeDocument/2006/relationships/hyperlink" Target="https://login.aaiedu.hr/promjenazapork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pretinac.gov.hr/KorisnickiPretinac/eGradan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21:00Z</dcterms:created>
  <dc:creator/>
  <dc:description/>
  <cp:keywords/>
  <dc:language>en-US</dc:language>
  <cp:lastModifiedBy>Ana Marčelja</cp:lastModifiedBy>
  <dcterms:modified xsi:type="dcterms:W3CDTF">2024-07-30T08:42:00Z</dcterms:modified>
  <cp:revision>3</cp:revision>
  <dc:subject/>
  <dc:title/>
</cp:coreProperties>
</file>