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420" w:right="80" w:hanging="0"/>
        <w:jc w:val="center"/>
        <w:rPr/>
      </w:pPr>
      <w:r>
        <w:rPr>
          <w:b/>
          <w:sz w:val="28"/>
        </w:rPr>
        <w:t>O UPISU U PRVE GODINE DIPLOMSKIH SVEUČILIŠNIH STUDIJA FAKULTETA ZA FIZIKU U AK. GOD. 2024./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se nalaze na rang list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" w:hanging="0"/>
        <w:jc w:val="center"/>
        <w:rPr/>
      </w:pPr>
      <w:r>
        <w:rPr>
          <w:b/>
          <w:sz w:val="22"/>
        </w:rPr>
        <w:t>Prijave na temelju rang lista su od 01. listopada 2024. od 10.00 do 23.59 sati na daljinu („on-line”) putem web aplikacij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UPIS će se provesti dana 02. listopada 2024. od 8.00 do 14.00 s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0:00 sati 01. listopada 2024. </w:t>
      </w:r>
      <w:r>
        <w:rPr>
          <w:b/>
          <w:sz w:val="22"/>
        </w:rPr>
        <w:t>Molimo pristupnike da provjeravaju svoj email kako bi se pravovremeno prijavili u aplikacij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Slika - u JPEG ili PNG formatu i dimenzija 300x300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780" w:hanging="4"/>
        <w:rPr/>
      </w:pPr>
      <w:r>
        <w:rPr>
          <w:sz w:val="22"/>
        </w:rPr>
        <w:t xml:space="preserve">(3) </w:t>
      </w:r>
      <w:r>
        <w:rPr>
          <w:b/>
          <w:sz w:val="22"/>
        </w:rPr>
        <w:t>Strani državljani</w:t>
      </w:r>
      <w:r>
        <w:rPr>
          <w:sz w:val="22"/>
        </w:rPr>
        <w:t xml:space="preserve"> - uvjerenje o osobnom identifikacijskom broju (OIB-u) za strance, izdaje Ministarstvo financija, Porezna uprava (u PDF, JPEG ili PNG formatu)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20" w:hanging="4"/>
        <w:rPr>
          <w:sz w:val="22"/>
        </w:rPr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k treba obaviti prijavu upisa </w:t>
      </w:r>
      <w:r>
        <w:rPr>
          <w:b/>
          <w:sz w:val="22"/>
        </w:rPr>
        <w:t>koristeći internetsku aplikaciju počevši od 01. listopada 2024. od 10.00 do 23.59 sati.</w:t>
      </w:r>
      <w:r>
        <w:rPr>
          <w:sz w:val="22"/>
        </w:rPr>
        <w:t xml:space="preserve"> U pojedinim koracima prijave pristupnik će dobiti detaljnije upute. Nakon što je pristupnik obavio cjelokupni proces prijave izvršit će se upis pristupnika o čemu će isti bit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28"/>
        <w:ind w:left="4" w:hanging="0"/>
        <w:jc w:val="both"/>
        <w:rPr/>
      </w:pPr>
      <w:r>
        <w:rPr>
          <w:sz w:val="22"/>
        </w:rPr>
        <w:t xml:space="preserve">obaviješten elektroničkom poštom. </w:t>
      </w:r>
      <w:r>
        <w:rPr>
          <w:b/>
          <w:sz w:val="22"/>
        </w:rPr>
        <w:t>U slučaju neispravne i / ili nepotpune dokumentacije</w:t>
      </w:r>
      <w:r>
        <w:rPr>
          <w:sz w:val="22"/>
        </w:rPr>
        <w:t>, od pristupnika će se zatražiti njezina dopuna koju isti treba ispraviti ili dopuniti u aplikaciji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UPIS ĆE SE PROVESTI 02. LISTOPADA OD 8.00 do 14.00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right="220" w:hanging="0"/>
        <w:rPr>
          <w:sz w:val="22"/>
        </w:rPr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studentskasluzba@uniri.hr</w:t>
        </w:r>
        <w:r>
          <w:rPr>
            <w:rStyle w:val="InternetLink"/>
            <w:sz w:val="22"/>
            <w:u w:val="single"/>
          </w:rPr>
          <w:t xml:space="preserve"> </w:t>
        </w:r>
      </w:hyperlink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sz w:val="22"/>
        </w:rPr>
        <w:t>Studentima koji su preddiplomski studij završili na Fakultetu za fiziku vrijede AAI korisnički podaci, dok se studenti koji su preddiplomski studij završili na drugom visokom učilištu trebaju nakon upisa javiti u Studentsku služb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TROŠKOVI UPIS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€,</w:t>
      </w:r>
      <w:r>
        <w:rPr>
          <w:sz w:val="22"/>
        </w:rPr>
        <w:t xml:space="preserve"> uplata se vrši na račun Fakulteta za fiziku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8724020061400006931, poziv na broj OIB kandidata - 2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>
          <w:b/>
          <w:b/>
          <w:sz w:val="22"/>
        </w:rPr>
      </w:pPr>
      <w:r>
        <w:rPr>
          <w:b/>
          <w:sz w:val="22"/>
        </w:rPr>
        <w:t>REDOVITOG STUDENTA TE MIJENJAJU STUDIJ I PO DRUGI PUTA UPISUJU 1. GODINU REDOVITOG STUDIJA</w:t>
      </w:r>
    </w:p>
    <w:p>
      <w:pPr>
        <w:pStyle w:val="Normal"/>
        <w:spacing w:lineRule="exact" w:line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osim troškova upisa plaćaju i participaciju u školarini u iznosu od </w:t>
      </w:r>
      <w:r>
        <w:rPr>
          <w:b/>
          <w:sz w:val="22"/>
        </w:rPr>
        <w:t>979,00 €</w:t>
      </w:r>
      <w:r>
        <w:rPr>
          <w:sz w:val="22"/>
        </w:rPr>
        <w:t xml:space="preserve"> na račun Fakulteta za fiziku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8724020061400006931, poziv na broj OIB kandidata -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/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exact" w:line="2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25"/>
        <w:ind w:left="4" w:right="20" w:hanging="4"/>
        <w:rPr>
          <w:b/>
          <w:b/>
          <w:sz w:val="22"/>
        </w:rPr>
      </w:pPr>
      <w:r>
        <w:rPr>
          <w:b/>
          <w:sz w:val="22"/>
        </w:rPr>
        <w:t>STUDENTI STRANI DRŽAVLJANI</w:t>
      </w:r>
      <w:r>
        <w:rPr>
          <w:sz w:val="22"/>
        </w:rPr>
        <w:t xml:space="preserve"> (ako međudržavnim ugovorom nije drukčije utvrđeno) osim troškova upisa plaćaju i participaciju u školarini u iznosu od </w:t>
      </w:r>
      <w:r>
        <w:rPr>
          <w:b/>
          <w:sz w:val="22"/>
        </w:rPr>
        <w:t>1.000 €</w:t>
      </w:r>
      <w:r>
        <w:rPr>
          <w:sz w:val="22"/>
        </w:rPr>
        <w:t xml:space="preserve"> na račun Fakulteta za fiziku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8724020061400006931, poziv na broj OIB kandidata – 1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6" w:leader="none"/>
        </w:tabs>
        <w:spacing w:lineRule="auto" w:line="242"/>
        <w:ind w:left="4" w:firstLine="47"/>
        <w:jc w:val="both"/>
        <w:rPr>
          <w:b/>
          <w:b/>
          <w:sz w:val="22"/>
        </w:rPr>
      </w:pPr>
      <w:r>
        <w:rPr>
          <w:b/>
          <w:sz w:val="22"/>
        </w:rPr>
        <w:t>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 dostaviti Rješenje Hrvatskoga zavoda za mirovinsko osiguranje).</w:t>
      </w:r>
    </w:p>
    <w:p>
      <w:pPr>
        <w:pStyle w:val="Normal"/>
        <w:spacing w:lineRule="exact" w:line="2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1"/>
        </w:rPr>
      </w:pPr>
      <w:r>
        <w:rPr>
          <w:b/>
          <w:sz w:val="21"/>
        </w:rPr>
        <w:t>NA TOJ ADRESI OZNAKAMA N1/N2 ILI PN1/PN2, KOJI SU KORISTILI PRAVO STUDIRANJA NA NEKOM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D VISOKIH UČILIŠTA U STATUSU REDOVITOG STUDENTA TE MIJENJAJU STUDIJ I PO DRUGI PUT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28"/>
        <w:rPr/>
      </w:pPr>
      <w:r>
        <w:rPr>
          <w:b/>
          <w:sz w:val="22"/>
        </w:rPr>
        <w:t>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4:00Z</dcterms:created>
  <dc:creator>Ana Marčelja</dc:creator>
  <dc:description/>
  <cp:keywords/>
  <dc:language>en-US</dc:language>
  <cp:lastModifiedBy>Ana Marčelja</cp:lastModifiedBy>
  <dcterms:modified xsi:type="dcterms:W3CDTF">2024-09-16T08:14:00Z</dcterms:modified>
  <cp:revision>2</cp:revision>
  <dc:subject/>
  <dc:title/>
</cp:coreProperties>
</file>